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ge">
              <wp:posOffset>311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color w:val="FFFFFF"/>
          <w:sz w:val="32"/>
          <w:szCs w:val="32"/>
        </w:rPr>
      </w:pPr>
      <w:r>
        <w:rPr/>
        <w:t xml:space="preserve">                         </w:t>
      </w:r>
      <w:r>
        <w:rPr>
          <w:color w:val="FFFFFF"/>
          <w:sz w:val="32"/>
          <w:szCs w:val="32"/>
        </w:rPr>
        <w:t>Договор купли-продажи доли участника в ООО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3" w:leader="none"/>
        </w:tabs>
        <w:spacing w:lineRule="auto" w:line="254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3" w:leader="none"/>
        </w:tabs>
        <w:spacing w:lineRule="auto" w:line="254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3" w:leader="none"/>
        </w:tabs>
        <w:spacing w:lineRule="auto" w:line="254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купли-продажи доли в уставном капитале</w:t>
        <w:br/>
        <w:t>общества с ограниченной ответственностью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right" w:pos="9400" w:leader="none"/>
        </w:tabs>
        <w:spacing w:before="0" w:after="150"/>
        <w:rPr/>
      </w:pPr>
      <w:r>
        <w:rPr/>
        <w:t>Москва</w:t>
        <w:tab/>
        <w:t>23 мая 2024 г.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 xml:space="preserve">Настоящий Договор купли-продажи доли в уставном капитале общества с ограниченной ответственностью (далее – </w:t>
      </w:r>
      <w:r>
        <w:rPr>
          <w:b/>
        </w:rPr>
        <w:t>«Договор»</w:t>
      </w:r>
      <w:r>
        <w:rPr/>
        <w:t>) заключен между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Ивановым Павлом Александровичем, паспорт: 4107 № 215028, выдан УФМС России по г. Москве 03 июля 2018 г., код подразделения 256-342, зарегистрированным по адресу: 111024, г. Москва, вн.тер.г. муниципальный округ Нижегородский, проезд. Перовский, д. 2, стр. 3</w:t>
      </w:r>
    </w:p>
    <w:p>
      <w:pPr>
        <w:pStyle w:val="Normal"/>
        <w:rPr/>
      </w:pPr>
      <w:r>
        <w:rPr/>
        <w:t xml:space="preserve">(далее – </w:t>
      </w:r>
      <w:r>
        <w:rPr>
          <w:b/>
        </w:rPr>
        <w:t>«Продавец»</w:t>
      </w:r>
      <w:r>
        <w:rPr/>
        <w:t>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</w:t>
      </w:r>
    </w:p>
    <w:p>
      <w:pPr>
        <w:pStyle w:val="Normal"/>
        <w:rPr>
          <w:sz w:val="24"/>
        </w:rPr>
      </w:pPr>
      <w:r>
        <w:rPr/>
        <w:t>Петровым Анатолием Викторовичем, паспорт: 3423 № 534534, выдан УФМС по г. Москве 04 января 2020 г., код подразделения 775-353, зарегистрированным по адресу: 140250, обл. Московская, г.о. Воскресенск, г. Воскресенск, тер. Ворщиково-1, д. 18</w:t>
      </w:r>
    </w:p>
    <w:p>
      <w:pPr>
        <w:pStyle w:val="Normal"/>
        <w:rPr/>
      </w:pPr>
      <w:r>
        <w:rPr/>
        <w:t xml:space="preserve">(далее – </w:t>
      </w:r>
      <w:r>
        <w:rPr>
          <w:b/>
        </w:rPr>
        <w:t>«Покупатель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и Покупатель совместно именуются Стороны, а по отдельности Сторона.</w:t>
        <w:tab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ab/>
        <w:t>Предмет договора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По настоящему Договору Продавец обязуется передать в собственность Покупателя, а Покупатель обязуется принять и оплатить часть доли в уставном капитале ОБЩЕСТВА С ОГРАНИЧЕННОЙ ОТВЕТСТВЕННОСТЬЮ «ПРИМЕР», ОГРН: 1237800000448, ИНН/КПП: 7814817482/781401001 (далее по тексту – «Общество») номинальной стоимостью 5 000 (пять тысяч) рублей 00 копеек, составляющую 50% уставного капитала Общества (далее – «Доля»)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Доля продается по согласованной Сторонами цене в размере 5 000 (пять тысяч) рублей 00 копеек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Продавец подтверждает, что на момент заключения настоящего Договора Доля никому не продана, не заложена, не обременена правами третьих лиц, не является предметом спора, под арестом или запрещением не состоит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Продавец гарантирует, что отчуждение Доли третьим лицам, не являющимся участниками Общества, не запрещено Уставом Общества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Доля в уставном капитале Общества, передаваемая Покупателю по настоящему Договору, на день удостоверения настоящего Договора оплачена Продавцом полностью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Продавец подтверждает, что до заключения настоящего Договора им соблюден предусмотренный действующим законодательством порядок уведомления других участников Общества и самого Общества об отчуждении им доли и гарантирует Покупателю отсутствие претензий со стороны третьих лиц, связанных с несоблюдением этого порядк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ab/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Продавец обязу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75"/>
        <w:ind w:left="993" w:hanging="709"/>
        <w:jc w:val="both"/>
        <w:rPr/>
      </w:pPr>
      <w:r>
        <w:rPr/>
        <w:t>Передать Долю Покупателю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75"/>
        <w:ind w:left="993" w:hanging="709"/>
        <w:jc w:val="both"/>
        <w:rPr/>
      </w:pPr>
      <w:r>
        <w:rPr/>
        <w:t>До передачи Доли обеспечить соблюдение требований законодательства Российской Федерации, Устава Общества о порядке перехода доли в уставном капитале Общества к третьим лица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75"/>
        <w:ind w:left="993" w:hanging="709"/>
        <w:jc w:val="both"/>
        <w:rPr/>
      </w:pPr>
      <w:r>
        <w:rPr/>
        <w:t>Сообщить Покупателю все сведения, относящиеся к исполнению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75"/>
        <w:ind w:left="993" w:hanging="709"/>
        <w:jc w:val="both"/>
        <w:rPr/>
      </w:pPr>
      <w:r>
        <w:rPr/>
        <w:t>Предоставить все необходимые документы, подтверждающие его право на долю, по требованию нотариуса в связи с совершением настоящей сделки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Покупатель обязу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75"/>
        <w:ind w:left="993" w:hanging="709"/>
        <w:jc w:val="both"/>
        <w:rPr/>
      </w:pPr>
      <w:r>
        <w:rPr/>
        <w:t>Приобрести Долю с соблюдением порядка, установленного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75"/>
        <w:ind w:left="993" w:hanging="709"/>
        <w:jc w:val="both"/>
        <w:rPr/>
      </w:pPr>
      <w:r>
        <w:rPr/>
        <w:t>Уплатить цену Договора в порядке, предусмотренном разделом 3 настоящего Договор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ab/>
        <w:t>Порядок оплаты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Оплата доли в размере, указанном в пункте 1.2., производится в день нотариального удостоверения сделки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Оплата производится путем передачи Покупателем наличных денежных средств Продавцу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ab/>
        <w:t>Разрешение споров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Все споры и разногласия Сторон, вытекающие из настоящего Договора, при невозможности их урегулирования путем переговоров, разрешаются в претензионном порядке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При невозможности урегулирования споров и разногласий в претензионном порядке, такие споры и разногласия подлежат разрешению в соответствии с требованиями материального права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ab/>
        <w:t>Заключительные положения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Настоящий Договор подлежит нотариальному удостоверению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Настоящий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удостоверены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Доля в уставном капитале Общества переходит к Покупателю с момента нотариального удостоверения настоящего Договора. 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ие имеются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Расходы по удостоверению настоящего Договора, передаче заявления в налоговый орган, передаче документов Обществу несет Продавец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Настоящий Договор составлен в трех одинаковых экземплярах, имеющих равную юридическую силу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Стороны обязаны в разумный срок уведомлять друг друга об изменении реквизитов, указанных в настоящем Договоре.</w:t>
      </w:r>
    </w:p>
    <w:p>
      <w:pPr>
        <w:pStyle w:val="Normal"/>
        <w:numPr>
          <w:ilvl w:val="1"/>
          <w:numId w:val="2"/>
        </w:numPr>
        <w:spacing w:before="0" w:after="75"/>
        <w:ind w:left="567" w:hanging="567"/>
        <w:jc w:val="both"/>
        <w:rPr/>
      </w:pPr>
      <w:r>
        <w:rPr/>
        <w:t>Все, что не урегулировано настоящим Договором, регулируется в соответствии с законодательством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РЕКВИЗИТЫ СТОРОН</w:t>
              <w:b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632"/>
              <w:gridCol w:w="4526"/>
            </w:tblGrid>
            <w:tr>
              <w:trPr>
                <w:trHeight w:val="350" w:hRule="atLeast"/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ванов Павел Александрович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тров Анатолий Викторо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618" w:leader="none"/>
                      <w:tab w:val="left" w:pos="1760" w:leader="none"/>
                    </w:tabs>
                    <w:ind w:left="1760" w:hanging="17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регистрации:</w:t>
                  </w:r>
                </w:p>
                <w:p>
                  <w:pPr>
                    <w:pStyle w:val="Normal"/>
                    <w:rPr>
                      <w:sz w:val="8"/>
                    </w:rPr>
                  </w:pPr>
                  <w:r>
                    <w:rPr/>
                    <w:t>111024, г. Москва, вн.тер.г. муниципальный округ Нижегородский, проезд. Перовский, д. 2, стр. 3</w:t>
                    <w:b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618" w:leader="none"/>
                      <w:tab w:val="left" w:pos="1760" w:leader="none"/>
                    </w:tabs>
                    <w:ind w:left="1760" w:hanging="17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чтовый адрес:</w:t>
                  </w:r>
                </w:p>
                <w:p>
                  <w:pPr>
                    <w:pStyle w:val="Normal"/>
                    <w:rPr>
                      <w:sz w:val="8"/>
                    </w:rPr>
                  </w:pPr>
                  <w:r>
                    <w:rPr/>
                    <w:t>_____________________________</w:t>
                    <w:b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Серия паспорта</w:t>
                  </w:r>
                  <w:r>
                    <w:rPr/>
                    <w:t>: 4107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Номер паспорта</w:t>
                  </w:r>
                  <w:r>
                    <w:rPr/>
                    <w:t>: 215028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Выдан</w:t>
                  </w:r>
                  <w:r>
                    <w:rPr/>
                    <w:t>: УФМС России по г. Москве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Дата выдачи</w:t>
                  </w:r>
                  <w:r>
                    <w:rPr/>
                    <w:t>: 03 июля 2018 г.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Код подразделения</w:t>
                  </w:r>
                  <w:r>
                    <w:rPr/>
                    <w:t>: 256-342</w:t>
                  </w:r>
                </w:p>
                <w:p>
                  <w:pPr>
                    <w:pStyle w:val="Normal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618" w:leader="none"/>
                      <w:tab w:val="left" w:pos="1760" w:leader="none"/>
                    </w:tabs>
                    <w:ind w:left="1760" w:hanging="17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регистрации:</w:t>
                  </w:r>
                </w:p>
                <w:p>
                  <w:pPr>
                    <w:pStyle w:val="Normal"/>
                    <w:rPr>
                      <w:sz w:val="8"/>
                    </w:rPr>
                  </w:pPr>
                  <w:r>
                    <w:rPr/>
                    <w:t>140250, обл. Московская, г.о. Воскресенск, г. Воскресенск, тер. Ворщиково-1, д. 18</w:t>
                    <w:b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618" w:leader="none"/>
                      <w:tab w:val="left" w:pos="1760" w:leader="none"/>
                    </w:tabs>
                    <w:ind w:left="1760" w:hanging="17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чтовый адрес:</w:t>
                  </w:r>
                </w:p>
                <w:p>
                  <w:pPr>
                    <w:pStyle w:val="Normal"/>
                    <w:rPr>
                      <w:sz w:val="8"/>
                    </w:rPr>
                  </w:pPr>
                  <w:r>
                    <w:rPr/>
                    <w:t>_____________________________</w:t>
                    <w:b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Серия паспорта</w:t>
                  </w:r>
                  <w:r>
                    <w:rPr/>
                    <w:t>: 3423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Номер паспорта</w:t>
                  </w:r>
                  <w:r>
                    <w:rPr/>
                    <w:t>: 534534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Выдан</w:t>
                  </w:r>
                  <w:r>
                    <w:rPr/>
                    <w:t>: УФМС по г. Москве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Дата выдачи</w:t>
                  </w:r>
                  <w:r>
                    <w:rPr/>
                    <w:t>: 04 января 2020 г.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Код подразделения</w:t>
                  </w:r>
                  <w:r>
                    <w:rPr/>
                    <w:t>: 775-353</w:t>
                  </w:r>
                </w:p>
                <w:p>
                  <w:pPr>
                    <w:pStyle w:val="Normal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  <w:lang w:val="en-US"/>
                    </w:rPr>
                  </w:pPr>
                  <w:r>
                    <w:rPr>
                      <w:b/>
                    </w:rPr>
                    <w:t>Тел</w:t>
                  </w:r>
                  <w:r>
                    <w:rPr>
                      <w:b/>
                      <w:lang w:val="en-US"/>
                    </w:rPr>
                    <w:t>.</w:t>
                  </w:r>
                  <w:r>
                    <w:rPr>
                      <w:lang w:val="en-US"/>
                    </w:rPr>
                    <w:t>: +7 (929) 883-0045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-mail</w:t>
                  </w:r>
                  <w:r>
                    <w:rPr>
                      <w:lang w:val="en-US"/>
                    </w:rPr>
                    <w:t>: mail@mail.ru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/>
                      <w:lang w:val="en-US"/>
                    </w:rPr>
                  </w:pPr>
                  <w:r>
                    <w:rPr>
                      <w:rFonts w:ascii="Cambria" w:hAnsi="Cambria"/>
                      <w:lang w:val="en-US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843" w:leader="none"/>
                      <w:tab w:val="left" w:pos="1985" w:leader="none"/>
                    </w:tabs>
                    <w:rPr>
                      <w:rFonts w:ascii="Cambria" w:hAnsi="Cambria"/>
                    </w:rPr>
                  </w:pPr>
                  <w:r>
                    <w:rPr>
                      <w:b/>
                    </w:rPr>
                    <w:t>Тел.</w:t>
                  </w:r>
                  <w:r>
                    <w:rPr/>
                    <w:t>: +7 (929) 556-6885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______________/П. А. Иванов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______________/А. В. Петров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подпись)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подпис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964"/>
      </w:pPr>
      <w:rPr/>
    </w:lvl>
    <w:lvl w:ilvl="3">
      <w:start w:val="1"/>
      <w:numFmt w:val="none"/>
      <w:suff w:val="nothing"/>
      <w:lvlText w:val="—"/>
      <w:lvlJc w:val="left"/>
      <w:pPr>
        <w:tabs>
          <w:tab w:val="num" w:pos="0"/>
        </w:tabs>
        <w:ind w:left="1134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SharePurchaseContract&amp;utm_source=doc" TargetMode="External"/><Relationship Id="rId4" Type="http://schemas.openxmlformats.org/officeDocument/2006/relationships/hyperlink" Target="https://www.documentoved.ru/Register?routeUrl=SharePurchaseContract&amp;utm_sourc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8:00Z</dcterms:created>
  <dc:creator>http://www.documentoved.ru</dc:creator>
  <dc:description/>
  <cp:keywords>Договор купли-продажи доли</cp:keywords>
  <dc:language>en-US</dc:language>
  <cp:lastModifiedBy>Галина</cp:lastModifiedBy>
  <dcterms:modified xsi:type="dcterms:W3CDTF">2024-06-28T12:26:00Z</dcterms:modified>
  <cp:revision>4</cp:revision>
  <dc:subject>Продажа доли в ООО</dc:subject>
  <dc:title>Договор купли-продажи доли в уставном капитале ООО</dc:title>
</cp:coreProperties>
</file>